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87, de 05-08-16 – DOE 09-08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71/16, de 28-06-2016, que divulga o preço final ao consumidor e o Índice de Valor Adicionado Setorial - IVA-ST para fins de determinação da base de cálculo do ICMS na saída de bebida alcoólica, exceto cerveja e chop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s artigos 28, 28-A, 28-B e 28-C da Lei 6.374, de 01-03-1989, nos artigos 40-A, 41, 43, 44, 313-C e 313-D do Regulamento do Imposto sobre Operações Relativas à Circulação de Mercadorias e sobre Prestações de Serviços de Transporte Interestadual e Intermunicipal e de Comunicação - RICMS, aprovado pelo Decreto 45.490, de 30-11-2000, e considerando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° - </w:t>
      </w:r>
      <w:r>
        <w:rPr>
          <w:rFonts w:cs="Arial" w:ascii="Arial" w:hAnsi="Arial"/>
          <w:color w:val="000000"/>
          <w:sz w:val="24"/>
        </w:rPr>
        <w:t>Ficam acrescentados os itens listados abaixo ao Anexo Único da Portaria CAT-71/16, de 28-06-2016, com os seguintes valores em reai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na tabela “III. BEBIDA ALCOÓLICA MISTA, BATIDA E SIMILARES (CEST 02.002.00)”, o item 3.12:</w:t>
      </w:r>
    </w:p>
    <w:p>
      <w:pPr>
        <w:pStyle w:val="Normal"/>
        <w:jc w:val="both"/>
        <w:rPr/>
      </w:pPr>
      <w:r>
        <w:rPr/>
        <w:t>“</w:t>
      </w:r>
    </w:p>
    <w:tbl>
      <w:tblPr>
        <w:tblW w:w="6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2244"/>
        <w:gridCol w:w="1421"/>
        <w:gridCol w:w="165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EM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EMBALAGEM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ÇO FINAL (R$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CION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.12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quetel Corote (sabores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 361 a 520 m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na tabela “IV. BEBIDA ICE (CEST 02.003.00)”, os itens 4.25 e 4.26:</w:t>
      </w:r>
    </w:p>
    <w:p>
      <w:pPr>
        <w:pStyle w:val="Normal"/>
        <w:jc w:val="both"/>
        <w:rPr/>
      </w:pPr>
      <w:r>
        <w:rPr/>
        <w:t>“</w:t>
      </w:r>
    </w:p>
    <w:tbl>
      <w:tblPr>
        <w:tblW w:w="6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794"/>
        <w:gridCol w:w="1813"/>
        <w:gridCol w:w="165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EM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C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MBALAGEM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ÇO FINAL (R$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C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.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karloff Ice (sabores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dro de 271 a 375 m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.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karloff Ice (sabores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ata até 270 m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na tabela “V. CACHAÇA/ AGUARDENTE DE CANA (CEST 02.004.00)”, os itens 5.127 a 5.129:</w:t>
      </w:r>
    </w:p>
    <w:p>
      <w:pPr>
        <w:pStyle w:val="Normal"/>
        <w:jc w:val="both"/>
        <w:rPr/>
      </w:pPr>
      <w:r>
        <w:rPr/>
        <w:t>“</w:t>
      </w:r>
    </w:p>
    <w:tbl>
      <w:tblPr>
        <w:tblW w:w="7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95"/>
        <w:gridCol w:w="1795"/>
        <w:gridCol w:w="1795"/>
        <w:gridCol w:w="17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EM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C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MBALAGEM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ÇO FINAL (R$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ÇO FIN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BALAGEM NÃO RETORNÁVE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R$) EMBALAGEM RETORNÁVE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.127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chaça 6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 521 a 670 m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.12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chaça 61 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 671 a 1000 m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.129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chaça Sixty One 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 671 a 1000 m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na tabela “VI. CATUABA (CEST 02.005.00)”, o item6.11:</w:t>
      </w:r>
    </w:p>
    <w:p>
      <w:pPr>
        <w:pStyle w:val="Normal"/>
        <w:jc w:val="both"/>
        <w:rPr/>
      </w:pPr>
      <w:r>
        <w:rPr/>
        <w:t>“</w:t>
      </w:r>
    </w:p>
    <w:tbl>
      <w:tblPr>
        <w:tblW w:w="54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359"/>
        <w:gridCol w:w="1421"/>
        <w:gridCol w:w="165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EM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C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MBALAGEM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ÇO FINAL (R$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CION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.1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uaba Felin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 361 a 520 m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na tabela “VII. CONHAQUE, BRANDY E SIMILARES (CEST 02.006.00)”, o item 7.39:</w:t>
      </w:r>
    </w:p>
    <w:p>
      <w:pPr>
        <w:pStyle w:val="Normal"/>
        <w:jc w:val="both"/>
        <w:rPr/>
      </w:pPr>
      <w:r>
        <w:rPr/>
        <w:t>“</w:t>
      </w:r>
    </w:p>
    <w:tbl>
      <w:tblPr>
        <w:tblW w:w="5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003"/>
        <w:gridCol w:w="1510"/>
        <w:gridCol w:w="165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EM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C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MBALAGEM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ÇO FINAL (R$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CION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.3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resteir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 671 a 1000 m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2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 - na tabela “IX. DERIVADOS DE VODKA (CEST 02.019.00)”, o item 9.13:</w:t>
      </w:r>
    </w:p>
    <w:p>
      <w:pPr>
        <w:pStyle w:val="Normal"/>
        <w:jc w:val="both"/>
        <w:rPr/>
      </w:pPr>
      <w:r>
        <w:rPr/>
        <w:t>“</w:t>
      </w:r>
    </w:p>
    <w:tbl>
      <w:tblPr>
        <w:tblW w:w="6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2244"/>
        <w:gridCol w:w="1510"/>
        <w:gridCol w:w="165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EM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C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MBALAGEM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ÇO FINAL (R$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CION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9.1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karloff Caipiroska (sabores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 671 a 1000 m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0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I - na tabela “XXII. VODKA (CEST 02.018.00)”, os itens 22.64a e 22.64b:</w:t>
      </w:r>
    </w:p>
    <w:p>
      <w:pPr>
        <w:pStyle w:val="Normal"/>
        <w:jc w:val="both"/>
        <w:rPr/>
      </w:pPr>
      <w:r>
        <w:rPr/>
        <w:t>“</w:t>
      </w:r>
    </w:p>
    <w:tbl>
      <w:tblPr>
        <w:tblW w:w="62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314"/>
        <w:gridCol w:w="2244"/>
        <w:gridCol w:w="165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C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MBALAGEM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ÇO FINAL (R$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CION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2.64a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karloff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 671 a 1000 m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7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2.64b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karloff Seven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 671 a 1000 m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1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2º - </w:t>
      </w:r>
      <w:r>
        <w:rPr>
          <w:rFonts w:cs="Arial" w:ascii="Arial" w:hAnsi="Arial"/>
          <w:color w:val="000000"/>
          <w:sz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DECLARATÓRIO Nº 13, DE 08-08-16 – DOE 09-08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tifica os Convênios ICMS 74/16 e 75/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65ª Reunião Extraordinária do CONFAZ, realizada no dia 18 de julho de 2016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Convênio ICMS 74/16 - </w:t>
      </w:r>
      <w:r>
        <w:rPr>
          <w:rFonts w:cs="Arial" w:ascii="Arial" w:hAnsi="Arial"/>
          <w:color w:val="000000"/>
          <w:sz w:val="24"/>
        </w:rPr>
        <w:t>Altera o Convênio ICMS 30/16, que autoriza o Estado de Mato Grosso a dispensar ou reduzir juros e multas mediante parcelamento de débitos fiscais relacionados ao ICMS, na forma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75/16 -</w:t>
      </w:r>
      <w:r>
        <w:rPr>
          <w:rFonts w:cs="Arial" w:ascii="Arial" w:hAnsi="Arial"/>
          <w:color w:val="000000"/>
          <w:sz w:val="24"/>
        </w:rPr>
        <w:t xml:space="preserve"> Altera o Convênio ICMS 16/15, que autoriza a conceder isenção nas operações internas relativas à circulação de energia elétrica, sujeitas a faturamento sob o Sistema de Compensação de Energia Elétrica de que trata a Resolução Normativa nº 482, de 2012, da Agência Nacional de Energia Elétrica - ANEE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41:00Z</dcterms:created>
  <dc:creator>XX</dc:creator>
  <dc:description/>
  <dc:language>en-US</dc:language>
  <cp:lastModifiedBy>CB</cp:lastModifiedBy>
  <cp:lastPrinted>2016-05-25T09:48:00Z</cp:lastPrinted>
  <dcterms:modified xsi:type="dcterms:W3CDTF">2016-08-09T12:41:00Z</dcterms:modified>
  <cp:revision>2</cp:revision>
  <dc:subject/>
  <dc:title>Taxa de Juros Selic</dc:title>
</cp:coreProperties>
</file>